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spacing w:lineRule="auto" w:line="276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eergelegd ter griffie </w:t>
      </w:r>
    </w:p>
    <w:p>
      <w:pPr>
        <w:pStyle w:val="Geenafstand"/>
        <w:spacing w:lineRule="auto" w:line="276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d.………………………………..</w:t>
      </w:r>
    </w:p>
    <w:p>
      <w:pPr>
        <w:pStyle w:val="Geenafstand"/>
        <w:spacing w:lineRule="auto" w:line="276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m ................................u</w:t>
      </w:r>
    </w:p>
    <w:p>
      <w:pPr>
        <w:pStyle w:val="Geenafstand"/>
        <w:spacing w:lineRule="auto" w:line="276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e griffier,</w:t>
      </w:r>
    </w:p>
    <w:p>
      <w:pPr>
        <w:pStyle w:val="Geenafstand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VERZOEKSCHRIFT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0"/>
          <w:szCs w:val="20"/>
          <w:lang w:bidi="zxx"/>
        </w:rPr>
        <w:t xml:space="preserve">(rechtspleging inzake bescherming opgelegd aan een persoon met een psychiatrische aandoening) 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(art. 5 – gewone procedure– 23 wet van 26 juni 1990)</w:t>
      </w:r>
    </w:p>
    <w:p>
      <w:pPr>
        <w:pStyle w:val="Geenafstand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Geenafstand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an de Vrederechter van het kanton ……………………………………………</w:t>
      </w:r>
    </w:p>
    <w:p>
      <w:pPr>
        <w:pStyle w:val="Geenafstand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De verzoekende partij</w:t>
      </w:r>
      <w:r>
        <w:rPr>
          <w:rFonts w:cs="Calibri" w:ascii="Calibri" w:hAnsi="Calibri"/>
          <w:sz w:val="22"/>
          <w:szCs w:val="22"/>
          <w:lang w:bidi="zxx"/>
        </w:rPr>
        <w:t>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1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Naam : .............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eboorteplaats en –datum :…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Rijksregisternummer: 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nl-NL"/>
        </w:rPr>
        <w:t>Straat: ………………………………………………………………................................................................... Nr.  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nl-NL"/>
        </w:rPr>
        <w:t>Gemeente: …….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oonplaats : ...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bookmarkStart w:id="0" w:name="_Hlk186201571"/>
      <w:bookmarkEnd w:id="0"/>
      <w:r>
        <w:rPr>
          <w:rFonts w:cs="Calibri" w:ascii="Calibri" w:hAnsi="Calibri"/>
          <w:sz w:val="22"/>
          <w:szCs w:val="22"/>
          <w:lang w:bidi="zxx"/>
        </w:rPr>
        <w:t>Telefoon: ....................................................................... E-mail: 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raad van verwantschap of de aard van de betrekkingen tussen de verzoekende partij en de persoon voor wie de beschermingsmaatregel wordt gevraagd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bookmarkStart w:id="1" w:name="_Hlk186201571"/>
      <w:bookmarkEnd w:id="1"/>
      <w:r>
        <w:rPr>
          <w:rFonts w:cs="Calibri" w:ascii="Calibri" w:hAnsi="Calibri"/>
          <w:sz w:val="22"/>
          <w:szCs w:val="22"/>
          <w:lang w:bidi="zxx"/>
        </w:rPr>
        <w:t xml:space="preserve">2. 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mens de volgende organisatie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Naam organisatie: ……………………………………………………………….…………………………………………………………………………..…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Adres organisatie: …………………………………………………………….………………………………………………………………………………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Ondernemingsnummer ………………………………………………:………………………………………………………………………………………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Voor wie optreedt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- </w:t>
        <w:tab/>
        <w:t>Naam en voornaam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- </w:t>
        <w:tab/>
        <w:t>Hoedanigheid en functie binnen deze organisatie: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- </w:t>
        <w:tab/>
        <w:t>Gevolmachtigd bij volmacht van ……………………………………………………………………………...…………..die is bijgevoegd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- </w:t>
        <w:tab/>
        <w:t>Telefoon: .................................................................... E-mail: ...............................................................................</w:t>
      </w:r>
    </w:p>
    <w:p>
      <w:pPr>
        <w:pStyle w:val="Geenafstand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left="72" w:right="-95" w:hanging="0"/>
        <w:textAlignment w:val="baseline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De verzoekende partij vraagt overeenkomstig art. 5 van de wet van 26 juni 1990 betreffende de bescherming opgelegd aan een persoon met een psychiatrische aandoening, dat de volgende beschermingsmaatregel zou worden genomen: </w:t>
      </w:r>
    </w:p>
    <w:p>
      <w:pPr>
        <w:pStyle w:val="Normal"/>
        <w:widowControl/>
        <w:suppressAutoHyphens w:val="false"/>
        <w:ind w:left="72" w:right="-95" w:hanging="0"/>
        <w:textAlignment w:val="baseline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uppressAutoHyphens w:val="false"/>
        <w:ind w:left="72" w:right="504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nl-NL" w:eastAsia="en-US"/>
        </w:rPr>
        <w:t>0</w:t>
        <w:tab/>
        <w:t>een beschermende observatiemaatregel (*)</w:t>
      </w:r>
    </w:p>
    <w:p>
      <w:pPr>
        <w:pStyle w:val="Normal"/>
        <w:widowControl/>
        <w:suppressAutoHyphens w:val="false"/>
        <w:ind w:left="72" w:right="504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nl-NL" w:eastAsia="en-US"/>
        </w:rPr>
      </w:r>
      <w:bookmarkStart w:id="2" w:name="_Hlk182394254"/>
      <w:bookmarkStart w:id="3" w:name="_Hlk182394254"/>
      <w:bookmarkEnd w:id="3"/>
    </w:p>
    <w:p>
      <w:pPr>
        <w:pStyle w:val="Normal"/>
        <w:widowControl/>
        <w:suppressAutoHyphens w:val="false"/>
        <w:ind w:left="72" w:right="504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nl-NL" w:eastAsia="en-US"/>
        </w:rPr>
        <w:t>0</w:t>
        <w:tab/>
        <w:t>een vrijwillige behandeling onder voorwaarden (*)</w:t>
      </w:r>
    </w:p>
    <w:p>
      <w:pPr>
        <w:pStyle w:val="Normal"/>
        <w:widowControl/>
        <w:suppressAutoHyphens w:val="false"/>
        <w:ind w:right="504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nl-NL" w:eastAsia="en-US"/>
        </w:rPr>
      </w:r>
      <w:bookmarkStart w:id="4" w:name="_Hlk182394254"/>
      <w:bookmarkStart w:id="5" w:name="_Hlk182394254"/>
      <w:bookmarkEnd w:id="5"/>
    </w:p>
    <w:p>
      <w:pPr>
        <w:pStyle w:val="Normal"/>
        <w:widowControl/>
        <w:suppressAutoHyphens w:val="false"/>
        <w:ind w:right="504" w:hanging="0"/>
        <w:textAlignment w:val="baseline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en dit met betrekking tot:</w:t>
      </w:r>
    </w:p>
    <w:p>
      <w:pPr>
        <w:pStyle w:val="Normal"/>
        <w:widowControl/>
        <w:suppressAutoHyphens w:val="false"/>
        <w:ind w:right="504" w:hanging="0"/>
        <w:textAlignment w:val="baseline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nl-NL" w:bidi="zxx"/>
        </w:rPr>
      </w:pPr>
      <w:r>
        <w:rPr>
          <w:rFonts w:cs="Calibri" w:ascii="Calibri" w:hAnsi="Calibri"/>
          <w:b/>
          <w:bCs/>
          <w:sz w:val="22"/>
          <w:szCs w:val="22"/>
          <w:lang w:val="nl-NL" w:bidi="zxx"/>
        </w:rPr>
        <w:t>De te beschermen persoon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16"/>
          <w:szCs w:val="16"/>
          <w:lang w:val="nl-NL" w:bidi="zxx"/>
        </w:rPr>
      </w:pPr>
      <w:r>
        <w:rPr>
          <w:rFonts w:cs="Calibri" w:ascii="Calibri" w:hAnsi="Calibri"/>
          <w:b/>
          <w:bCs/>
          <w:sz w:val="16"/>
          <w:szCs w:val="16"/>
          <w:lang w:val="nl-NL"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am : ..............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eboorteplaats en –datum :…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ijksregisternummer: 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nl-NL"/>
        </w:rPr>
        <w:t>Straat: ………………………………………………………………................................................................... Nr.  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nl-NL"/>
        </w:rPr>
        <w:t>Gemeente: ……..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elefoon: ....................................................................... E-mail: 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Feitelijk verblijvende te : 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Hebbende als wettelijke vertegenwoordiger: 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De verzoekende partij geeft de verdere volgende inlichtingen met betrekking tot de te beschermen persoon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1. De te beschermen persoon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O</w:t>
        <w:tab/>
        <w:t xml:space="preserve">leeft samen met zijn ouder(s) </w:t>
      </w:r>
      <w:bookmarkStart w:id="6" w:name="_Hlk186202278"/>
      <w:r>
        <w:rPr>
          <w:rFonts w:cs="Calibri" w:ascii="Calibri" w:hAnsi="Calibri"/>
          <w:sz w:val="22"/>
          <w:szCs w:val="22"/>
          <w:lang w:bidi="zxx"/>
        </w:rPr>
        <w:t>(**)</w:t>
      </w:r>
      <w:bookmarkEnd w:id="6"/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O</w:t>
        <w:tab/>
        <w:t>is ongehuwd (**)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O</w:t>
        <w:tab/>
        <w:t>is echtgeno(o)t(e) van (**)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O</w:t>
        <w:tab/>
        <w:t>woont wettelijk samen met (**)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O</w:t>
        <w:tab/>
        <w:t>vormt een feitelijk gezin samen met (**)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am en voornaam: 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eboorteplaats en datum: 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oonplaats: 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2. De in observatie op te nemen persoon heeft het ouderlijk gezag over het minderjarig(e) kind (eren): 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................………………………………………………………..……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................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amen met de heer/mevrouw : 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am : .........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eboorteplaats en –datum :…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ijksregisternummer: 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uppressAutoHyphens w:val="false"/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nl-NL"/>
        </w:rPr>
        <w:t>Woonplaats: 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elefoon: ................................................ E-mail: 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3. Het /de voormelde minderjarig(e) kind (eren) van de te beschermen persoon werd(en) toevertrouwd aan : 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aam : .........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eboorteplaats en –datum :…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ijksregisternummer: 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uppressAutoHyphens w:val="false"/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nl-NL"/>
        </w:rPr>
        <w:t>Woonplaats: ........................................................................................................................................................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elefoon: ................................................ E-mail: ..................................................................................................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 De volgende personen zijn verwant met de in observatie op te nemen persoon en kunnen mogelijks worden </w:t>
              <w:tab/>
              <w:t xml:space="preserve">gehoord (naam en adres): 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Ouders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Naam vader : 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Geboorteplaats en –datum 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Rijksregisternummer: 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Woonplaats: …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Telefoon: ..................................................... E-mail: 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Naam moeder : 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Geboorteplaats en –datum 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Rijksregisternummer: 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Woonplaats: …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Telefoon: ..................................................... E-mail: 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4.2 Meerderjarig(e) kind(eren</w:t>
            </w:r>
            <w:r>
              <w:rPr>
                <w:color w:val="000000"/>
                <w:sz w:val="22"/>
                <w:szCs w:val="22"/>
              </w:rPr>
              <w:t xml:space="preserve">) ( geef naam, voornaam, geboortedatum, adres en telefoonnummer, </w:t>
              <w:tab/>
              <w:t xml:space="preserve">desgevallend mailadres van de kinderen aan):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……………………………………………………………………………………..............................................................................…………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………………………………………………………………………………………………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………………………………………………………………………..............................................................................……………………….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.3 Broers en zussen </w:t>
            </w:r>
            <w:r>
              <w:rPr>
                <w:color w:val="000000"/>
                <w:sz w:val="22"/>
                <w:szCs w:val="22"/>
              </w:rPr>
              <w:t xml:space="preserve">( geef naam, voornaam, geboortedatum, adres en telefoonnummer, emailadres van de </w:t>
              <w:tab/>
              <w:t xml:space="preserve">broers en zussen aan ):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……………………………………………………………………………………..............................................................................…………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>………………………………………………………………………………………………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………………………………………………………………………..............................................................................……………………….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 Personen/ persoon die belast zijn/is met de dagelijkse verzorging </w:t>
            </w:r>
            <w:r>
              <w:rPr>
                <w:color w:val="000000"/>
                <w:sz w:val="22"/>
                <w:szCs w:val="22"/>
              </w:rPr>
              <w:t xml:space="preserve">van de in observatie op te nemen persoon </w:t>
              <w:tab/>
              <w:t xml:space="preserve">zijn/is (geef naam, voornaam, adres en telefoonnummer-mailadres van deze persoon aan):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……………………………………………………………………………………..............................................................................………… 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………………………………………………………………………………………………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………………………………………………………………………..............................................................................……………………….</w:t>
            </w:r>
          </w:p>
        </w:tc>
      </w:tr>
    </w:tbl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in observatie te nemen persoon heeft als wettelijk vertegenwoordiger / bewindvoerder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am : 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oorteplaats en –datum: 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Rijksregisternummer: 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nplaats: .....................................................................................................................................................</w:t>
            </w:r>
          </w:p>
          <w:p>
            <w:pPr>
              <w:pStyle w:val="Geenafstand"/>
              <w:tabs>
                <w:tab w:val="clear" w:pos="709"/>
                <w:tab w:val="left" w:pos="14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: ................................................... E-mail: ..........................................................................................</w:t>
            </w:r>
          </w:p>
        </w:tc>
      </w:tr>
    </w:tbl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Het verzoek wordt gedaan op grond van volgende motieven, nl. dat de te beschermen persoon,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- zijn gezondheid en veiligheid ernstig in gevaar brengt, nl. 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.……………………………………………………………………………………………………………………….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bidi="zxx"/>
        </w:rPr>
        <w:tab/>
        <w:t xml:space="preserve"> een ernstige bedreiging vormt voor andermans leven of integriteit, nl. 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…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.…….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- er is geen andere behandeling meer mogelijk</w:t>
      </w:r>
    </w:p>
    <w:p>
      <w:pPr>
        <w:pStyle w:val="Geenafstand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oals blijkt uit het hierbij gevoegde omstandig geneeskundig verslag van dokter: 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dokter ……………………..…………………………………………………………………………............................……………………………………… 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pgemaakt te ……………………………....................... op datum van ……………………………………...................................…….</w:t>
      </w:r>
    </w:p>
    <w:p>
      <w:pPr>
        <w:pStyle w:val="Geenafstand"/>
        <w:tabs>
          <w:tab w:val="clear" w:pos="709"/>
          <w:tab w:val="left" w:pos="142" w:leader="none"/>
        </w:tabs>
        <w:ind w:left="142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laats en datum : .................................................................................................................................................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>(Handtekening)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(*) schrappen wat niet past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(**) aankruisen wat past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/>
      </w:pPr>
      <w:r>
        <w:rPr>
          <w:rFonts w:cs="Calibri" w:ascii="Calibri" w:hAnsi="Calibri"/>
          <w:i/>
          <w:iCs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u w:val="single"/>
          <w:lang w:bidi="zxx"/>
        </w:rPr>
        <w:t>Kost</w:t>
      </w:r>
      <w:r>
        <w:rPr>
          <w:rFonts w:cs="Calibri" w:ascii="Calibri" w:hAnsi="Calibri"/>
          <w:sz w:val="20"/>
          <w:szCs w:val="20"/>
          <w:lang w:bidi="zxx"/>
        </w:rPr>
        <w:t xml:space="preserve"> : 24;00 euro bijdrage begrotingsfonds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rPr/>
      </w:pPr>
      <w:r>
        <w:rPr>
          <w:rFonts w:cs="Calibri" w:ascii="Calibri" w:hAnsi="Calibri"/>
          <w:sz w:val="20"/>
          <w:szCs w:val="20"/>
          <w:u w:val="single"/>
          <w:lang w:bidi="zxx"/>
        </w:rPr>
        <w:t>Toe te voegen bijlage</w:t>
      </w:r>
      <w:r>
        <w:rPr>
          <w:rFonts w:cs="Calibri" w:ascii="Calibri" w:hAnsi="Calibri"/>
          <w:sz w:val="20"/>
          <w:szCs w:val="20"/>
          <w:lang w:bidi="zxx"/>
        </w:rPr>
        <w:t>:</w:t>
      </w:r>
    </w:p>
    <w:p>
      <w:pPr>
        <w:pStyle w:val="Geenafstand"/>
        <w:tabs>
          <w:tab w:val="clear" w:pos="709"/>
          <w:tab w:val="left" w:pos="142" w:leader="none"/>
        </w:tabs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ind w:left="284" w:hanging="284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1. </w:t>
        <w:tab/>
        <w:t xml:space="preserve">een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omstandige geneeskundig verslag</w:t>
      </w:r>
      <w:r>
        <w:rPr>
          <w:rFonts w:cs="Calibri" w:ascii="Calibri" w:hAnsi="Calibri"/>
          <w:sz w:val="20"/>
          <w:szCs w:val="20"/>
          <w:lang w:bidi="zxx"/>
        </w:rPr>
        <w:t xml:space="preserve"> op basis van een onderzoek dat ten hoogste vijftien dagen oud is en dat de gezondheidstoestand van de te beschermen persoon beschrijft en dat niet mag worden opgesteld </w:t>
      </w:r>
      <w:bookmarkStart w:id="7" w:name="_Hlk186204065"/>
      <w:r>
        <w:rPr>
          <w:rFonts w:cs="Calibri" w:ascii="Calibri" w:hAnsi="Calibri"/>
          <w:sz w:val="20"/>
          <w:szCs w:val="20"/>
          <w:lang w:bidi="zxx"/>
        </w:rPr>
        <w:t>door een arts die om de maatregel verzoekt of door een arts die een bloed- of aanverwant tot de vierde graad is van de verzoeker of van de persoon met een psychiatrische aandoening.</w:t>
      </w:r>
    </w:p>
    <w:p>
      <w:pPr>
        <w:pStyle w:val="Geenafstand"/>
        <w:tabs>
          <w:tab w:val="clear" w:pos="709"/>
          <w:tab w:val="left" w:pos="1134" w:leader="none"/>
        </w:tabs>
        <w:ind w:left="284" w:hanging="284"/>
        <w:rPr/>
      </w:pPr>
      <w:bookmarkEnd w:id="7"/>
      <w:r>
        <w:rPr>
          <w:rFonts w:cs="Calibri" w:ascii="Calibri" w:hAnsi="Calibri"/>
          <w:sz w:val="20"/>
          <w:szCs w:val="20"/>
          <w:lang w:bidi="zxx"/>
        </w:rPr>
        <w:t>2.  indien verzocht wordt om een vrijwillige behandeling onder voorwaarden: zo mogelijk het overeengekomen behandelingsplan</w:t>
      </w:r>
      <w:r>
        <w:rPr>
          <w:rFonts w:cs="Lucidasans;Times New Roman" w:ascii="Calibri" w:hAnsi="Calibri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993" w:right="848" w:gutter="0" w:header="0" w:top="426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Calibri" w:hAnsi="Calibri" w:eastAsia="Albany AMT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lbany AMT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oetnoottekens">
    <w:name w:val="Voetnoottekens"/>
    <w:qFormat/>
    <w:rPr/>
  </w:style>
  <w:style w:type="character" w:styleId="Opsommingstekens">
    <w:name w:val="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indnoottekens">
    <w:name w:val="Eindnoottekens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7:00Z</dcterms:created>
  <dc:creator>VERTAALDIENST</dc:creator>
  <dc:description/>
  <cp:keywords/>
  <dc:language>en-US</dc:language>
  <cp:lastModifiedBy>Braekmans Vicky</cp:lastModifiedBy>
  <cp:lastPrinted>2024-12-27T16:13:00Z</cp:lastPrinted>
  <dcterms:modified xsi:type="dcterms:W3CDTF">2025-02-03T13:17:00Z</dcterms:modified>
  <cp:revision>4</cp:revision>
  <dc:subject/>
  <dc:title/>
</cp:coreProperties>
</file>