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eastAsia="Andale Sans;Arial" w:cs="Andale Sans;Arial" w:ascii="Andale Sans;Arial" w:hAnsi="Andale Sans;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  <w:t>INFORMATIONSBLATT IN SACHEN HOCHWILDSCHÄDEN</w:t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Dem Antrag muss eine </w:t>
      </w:r>
      <w:r>
        <w:rPr>
          <w:rFonts w:cs="Andale Sans;Arial" w:ascii="Andale Sans;Arial" w:hAnsi="Andale Sans;Arial"/>
          <w:b/>
          <w:bCs/>
          <w:sz w:val="22"/>
          <w:szCs w:val="22"/>
        </w:rPr>
        <w:t>Wohnsitzbescheinigung</w:t>
      </w:r>
      <w:r>
        <w:rPr>
          <w:rFonts w:cs="Andale Sans;Arial" w:ascii="Andale Sans;Arial" w:hAnsi="Andale Sans;Arial"/>
          <w:sz w:val="22"/>
          <w:szCs w:val="22"/>
        </w:rPr>
        <w:t xml:space="preserve"> aller Antragsgegner beigefügt sein. Diese darf bei Hinterlegung des Antrags nicht älter als 15 Tage sein. Die Wohnsitzbescheinigung erhält man auf Anfrage bei der Gemeindeverwaltung des Wohnsitzes des jeweiligen Antragsgegners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Sollten Antragsgegner ihren Wohnsitz in Belgien in einer anderen Gemeinschaft als der Deutschsprachigen Gemeinschaft haben, so ist eine Übersetzung des Antrags in der/den in dieser Gemeinschaft anwendbaren Amtssprache(n) beizufügen. 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Bei der Hinterlegung des Antrags ist ein Beitrag für den weiterführenden juristischen Beistand zu entrichten (Stand Januar 2025: </w:t>
      </w:r>
      <w:r>
        <w:rPr>
          <w:rFonts w:cs="Andale Sans;Arial" w:ascii="Andale Sans;Arial" w:hAnsi="Andale Sans;Arial"/>
          <w:bCs/>
          <w:sz w:val="22"/>
          <w:szCs w:val="22"/>
        </w:rPr>
        <w:t>24,- €)</w:t>
      </w:r>
      <w:r>
        <w:rPr>
          <w:rFonts w:cs="Andale Sans;Arial" w:ascii="Andale Sans;Arial" w:hAnsi="Andale Sans;Arial"/>
          <w:sz w:val="22"/>
          <w:szCs w:val="22"/>
        </w:rPr>
        <w:t>. Ferner muss die antragstellende Partei gleichzeitig die Fahrtkosten des Gerichts vorstrecken. Die Höhe der Fahrtkosten</w:t>
      </w:r>
      <w:r>
        <w:rPr>
          <w:rFonts w:cs="Calibri" w:ascii="Andale Sans;Arial" w:hAnsi="Andale Sans;Arial"/>
          <w:sz w:val="22"/>
          <w:szCs w:val="22"/>
        </w:rPr>
        <w:t>, die von der zurückzulegenden Strecke abhängt, erfährt man bei der Gerichtskanzlei</w:t>
      </w:r>
      <w:r>
        <w:rPr>
          <w:rFonts w:cs="Andale Sans;Arial" w:ascii="Andale Sans;Arial" w:hAnsi="Andale Sans;Arial"/>
          <w:sz w:val="22"/>
          <w:szCs w:val="22"/>
        </w:rPr>
        <w:t xml:space="preserve">. Diese Beträge können bei Hinterlegung des Antrags in bar in der Kanzlei der Friedensgerichte Eupen - St. Vith entrichtet oder aber auf das Konto der Friedensgerichte Eupen - St. Vith mit der IBAN BE15 6792 0086 0930 – BIC PCHQBEBB überwiesen werden (Bitte in der Mitteilung die Namen der Parteien angeben)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bidi="de-DE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ndale Sans;Arial" w:hAnsi="Andale Sans;Arial" w:eastAsia="Albany AMT;Arial" w:cs="Albany A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e Sans;Arial" w:hAnsi="Andale Sans;Arial" w:eastAsia="Albany AMT;Arial" w:cs="Albany A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>
      <w:vertAlign w:val="superscript"/>
    </w:rPr>
  </w:style>
  <w:style w:type="character" w:styleId="KopfzeileZchn">
    <w:name w:val="Kopf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FuzeileZchn">
    <w:name w:val="Fuß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SprechblasentextZchn">
    <w:name w:val="Sprechblasentext Zchn"/>
    <w:qFormat/>
    <w:rPr>
      <w:rFonts w:ascii="Tahoma" w:hAnsi="Tahoma" w:eastAsia="Albany AMT;Arial" w:cs="Tahoma"/>
      <w:sz w:val="16"/>
      <w:szCs w:val="16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lang w:val="en-GB" w:bidi="ar-SA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bidi="nl-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4:00Z</dcterms:created>
  <dc:creator>Kohnen Claudia</dc:creator>
  <dc:description/>
  <cp:keywords/>
  <dc:language>en-US</dc:language>
  <cp:lastModifiedBy>Siegers Sandrine</cp:lastModifiedBy>
  <cp:lastPrinted>2020-02-03T10:07:00Z</cp:lastPrinted>
  <dcterms:modified xsi:type="dcterms:W3CDTF">2025-01-14T08:04:00Z</dcterms:modified>
  <cp:revision>2</cp:revision>
  <dc:subject/>
  <dc:title/>
</cp:coreProperties>
</file>