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NTRAG IM RAHMEN DES GESETZES ÜBER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DEN EINER PERSON MIT EINER PSYCHIATRISCHEN ERKRANKUNG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UFERLEGTEN SCHUTZ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vom 26. Juni 199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rau Friedensrichterin des ersten / zweiten </w:t>
      </w:r>
      <w:r>
        <w:rPr>
          <w:rStyle w:val="Funotenzeichen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 (*) Kantons Eupen – St. Vit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 / die Unterzeichnete(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Geburtsort und -datum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registernr.: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uf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u w:val="single"/>
              </w:rPr>
              <w:t>Wohnsitz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leitzahl und Ort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ße und Nummer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Geburtsort und -datum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registernr.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uf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u w:val="single"/>
              </w:rPr>
              <w:t>Wohnsitz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leitzahl und Ort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ße und Nummer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antragt/beantragen betreffend 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Geburtsort und -datum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u w:val="single"/>
              </w:rPr>
              <w:t>Wohnsitz</w:t>
            </w:r>
            <w:r>
              <w:rPr>
                <w:rFonts w:cs="Calibri" w:ascii="Calibri" w:hAnsi="Calibri"/>
              </w:rPr>
              <w:t>: Postleitzahl und Ort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Straße und Hausnummer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u w:val="single"/>
              </w:rPr>
              <w:t>Wohnort</w:t>
            </w:r>
            <w:r>
              <w:rPr>
                <w:rFonts w:cs="Calibri" w:ascii="Calibri" w:hAnsi="Calibri"/>
              </w:rPr>
              <w:t>, wenn anders als Wohnsitz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u w:val="single"/>
              </w:rPr>
              <w:t>augenblicklicher Aufenthaltsor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h zur Zeit aufhaltend in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ht unter Betreuung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EIN (*)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A (*). Betreuer ist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r ihr/sein ………………………………………………………………………………………………………………………….. ist,           </w:t>
      </w:r>
      <w:r>
        <w:rPr>
          <w:rFonts w:cs="Calibri" w:ascii="Calibri" w:hAnsi="Calibri"/>
          <w:sz w:val="2"/>
          <w:szCs w:val="2"/>
        </w:rPr>
        <w:t>.</w:t>
      </w:r>
      <w:r>
        <w:rPr>
          <w:rFonts w:cs="Calibri" w:ascii="Calibri" w:hAnsi="Calibri"/>
        </w:rPr>
        <w:t xml:space="preserve">                          (Verwandtschaftsgrad oder Art der Beziehung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Anwendung von Artikel 5 des Gesetzes vom 26. Juni 1990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ine schützende Beobachtungsmaßnahme in einer stationären Einrichtung (*)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ne freiwillige Behandlung unter Bedingungen (*)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n Anwendung von Artikel 23 des Gesetzes vom 26. Juni 1990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e Pflege in einer Familie (*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e Pflege in einer Einrichtung (*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d dies aus folgenden Gründen: Die betreffende Person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fährdet ernsthaft die eigene Gesundheit und Sicherheit, indem sie 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llt eine schwerwiegende Gefahr für das Leben oder die Unversehrtheit Dritter dar, indem sie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*) Die Umstände ermöglichen jedoch die Pflege in einer Familie und zwa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Falls möglich angeben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me, Vorname, Wohnsitz oder Aufenthaltsort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vom Vater ……………………………………………………………………………………………………………………………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r Mutter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 Ehepartners / gesetzlich Zusammenwohnenden (*), mit dem die betreffende Person einen Haushalt bildet: …………………………………………………………………………………………………………. ………………………………………………………………………………………….……………………………………………….… 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er nahen volljährigen Familienmitglieder, ohne jedoch über den zweiten Grad hinauszugehen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 anderen Elternteils, mit dem die betreffende Person die elterliche Gewalt über ein minderjähriges Kind ausübt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jeder anderen Person, deren Anhörung als dienlich erachtet wird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m Antrag liegt ein ausführlicher medizinischer Bericht bei vo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 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s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m (Datum)……........………………..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                                                                 Unterschrift(en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nlage</w:t>
      </w:r>
      <w:r>
        <w:rPr>
          <w:rFonts w:cs="Calibri" w:ascii="Calibri" w:hAnsi="Calibri"/>
        </w:rPr>
        <w:t>: ausführlicher medizinischer Berich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e Sans;Arial" w:hAnsi="Andale Sans;Arial" w:cs="Andale Sans;Arial"/>
        <w:b/>
        <w:b/>
        <w:sz w:val="20"/>
        <w:szCs w:val="20"/>
      </w:rPr>
    </w:pPr>
    <w:r>
      <w:rPr>
        <w:rFonts w:cs="Andale Sans;Arial" w:ascii="Andale Sans;Arial" w:hAnsi="Andale Sans;Arial"/>
        <w:b/>
        <w:sz w:val="20"/>
        <w:szCs w:val="20"/>
      </w:rPr>
      <w:t xml:space="preserve">(*) Unzutreffendes streichen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erster Kanton: Gemeinden Eupen, Kelmis, Lontzen und Raeren</w:t>
      </w:r>
    </w:p>
    <w:p>
      <w:pPr>
        <w:pStyle w:val="Footnot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weiter Kanton: Gemeinden St. Vith, Amel, Büllingen, Burg-Reuland und Bütgenba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e Sans" w:hAnsi="Andale Sans" w:cs="Andale San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de-DE" w:bidi="de-DE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ndale Sans;Arial" w:hAnsi="Andale Sans;Arial" w:eastAsia="Albany AMT;Arial" w:cs="Albany A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dale Sans;Arial" w:hAnsi="Andale Sans;Arial" w:eastAsia="Albany AMT;Arial" w:cs="Albany A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dale Sans;Arial" w:hAnsi="Andale Sans;Arial" w:eastAsia="Albany AMT;Arial" w:cs="Albany AM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">
    <w:name w:val="Fußnotenzeichen"/>
    <w:qFormat/>
    <w:rPr>
      <w:vertAlign w:val="superscript"/>
    </w:rPr>
  </w:style>
  <w:style w:type="character" w:styleId="KopfzeileZchn">
    <w:name w:val="Kopf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FuzeileZchn">
    <w:name w:val="Fuß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SprechblasentextZchn">
    <w:name w:val="Sprechblasentext Zchn"/>
    <w:qFormat/>
    <w:rPr>
      <w:rFonts w:ascii="Tahoma" w:hAnsi="Tahoma" w:eastAsia="Albany AMT;Arial" w:cs="Tahoma"/>
      <w:sz w:val="16"/>
      <w:szCs w:val="16"/>
      <w:lang w:val="de-DE" w:bidi="de-DE"/>
    </w:rPr>
  </w:style>
  <w:style w:type="character" w:styleId="FunotentextZchn">
    <w:name w:val="Fußnotentext Zchn"/>
    <w:qFormat/>
    <w:rPr>
      <w:rFonts w:ascii="Thorndale AMT;Times New Roman" w:hAnsi="Thorndale AMT;Times New Roman" w:eastAsia="Albany AMT;Arial" w:cs="Albany AMT;Arial"/>
      <w:lang w:val="de-DE" w:bidi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val="en-GB" w:bidi="ar-SA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nl-BE" w:bidi="nl-NL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52:00Z</dcterms:created>
  <dc:creator>Kohnen Claudia</dc:creator>
  <dc:description/>
  <cp:keywords/>
  <dc:language>en-US</dc:language>
  <cp:lastModifiedBy>Kohnen Claudia</cp:lastModifiedBy>
  <cp:lastPrinted>2025-01-31T15:34:00Z</cp:lastPrinted>
  <dcterms:modified xsi:type="dcterms:W3CDTF">2025-02-03T16:58:00Z</dcterms:modified>
  <cp:revision>3</cp:revision>
  <dc:subject/>
  <dc:title/>
</cp:coreProperties>
</file>