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TRAG IM RAHMEN DES GESETZES ÜBE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EN EINER PERSON MIT EINER PSYCHIATRISCHEN ERKRANKUNG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FERLEGTEN SCHUT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om 26. Juni 199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rau Friedensrichterin des ersten / zweiten </w:t>
      </w:r>
      <w:r>
        <w:rPr>
          <w:rStyle w:val="Funotenzeichen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(*) Kantons Eupen – St. Vit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/ die Unterzeichnete(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eburtsort und -datum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registernr.: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sitz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leitzahl und Or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 und Nummer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eburtsort und -datum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registernr.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sitz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leitzahl und Or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 und Numme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antragt/beantragen betreffend 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eburtsort und -datum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sitz</w:t>
            </w:r>
            <w:r>
              <w:rPr>
                <w:rFonts w:cs="Calibri" w:ascii="Calibri" w:hAnsi="Calibri"/>
              </w:rPr>
              <w:t>: Postleitzahl und Or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Straße und Hausnummer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ort</w:t>
            </w:r>
            <w:r>
              <w:rPr>
                <w:rFonts w:cs="Calibri" w:ascii="Calibri" w:hAnsi="Calibri"/>
              </w:rPr>
              <w:t>, wenn anders als Wohnsitz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augenblicklicher Aufenthaltsor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 zur Zeit aufhaltend in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ht unter Betreuung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IN (*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 (*). Betreuer is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ihr/sein ………………………………………………………………………………………………………………………….. ist,           </w:t>
      </w:r>
      <w:r>
        <w:rPr>
          <w:rFonts w:cs="Calibri" w:ascii="Calibri" w:hAnsi="Calibri"/>
          <w:sz w:val="2"/>
          <w:szCs w:val="2"/>
        </w:rPr>
        <w:t>.</w:t>
      </w:r>
      <w:r>
        <w:rPr>
          <w:rFonts w:cs="Calibri" w:ascii="Calibri" w:hAnsi="Calibri"/>
        </w:rPr>
        <w:t xml:space="preserve">                          (Verwandtschaftsgrad oder Art der Beziehun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nwendung von Artikel 14 des Gesetzes vom 26. Juni 199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Revision der verlängerten schützenden Beobachtungsmaßnahme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Revision der verlängerten der freiwilligen Behandlung unter Bedingungen (*)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 Anwendung von Artikel 19 des Gesetzes vom 26. Juni 199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 Beendigung der schützende Beobachtungsmaßnahme, angeordnet durch Urteil vom …………………………………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 Beendigung der freiwilligen Behandlung unter Bedingungen</w:t>
      </w:r>
      <w:bookmarkStart w:id="0" w:name="_Hlk189229958"/>
      <w:r>
        <w:rPr>
          <w:rFonts w:cs="Calibri" w:ascii="Calibri" w:hAnsi="Calibri"/>
        </w:rPr>
        <w:t>, angeordnet durch Urteil vom ………………………………… (*)</w:t>
      </w:r>
      <w:bookmarkEnd w:id="0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nwendung von Artikel 26 des Gesetzes vom 26. Juni 199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Revision der Pflege in einer Familie, angeordnet durch Urteil vom …………………………………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Revision der Pflege in einer Einrichtung, angeordnet durch Urteil vom …………………………………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 Aufhebung der Pflege in einer Familie, angeordnet durch Urteil vom …………………………………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Aufhebung der Pflege in einer Einrichtung, angeordnet durch Urteil vom ………………………………… (*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nwendung von Artikel 29 des Gesetzes vom 26. Juni 199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</w:t>
      </w:r>
      <w:bookmarkStart w:id="1" w:name="_Hlk189496652"/>
      <w:r>
        <w:rPr>
          <w:rFonts w:cs="Calibri" w:ascii="Calibri" w:hAnsi="Calibri"/>
        </w:rPr>
        <w:t>Änderung</w:t>
      </w:r>
      <w:bookmarkEnd w:id="1"/>
      <w:r>
        <w:rPr>
          <w:rFonts w:cs="Calibri" w:ascii="Calibri" w:hAnsi="Calibri"/>
        </w:rPr>
        <w:t xml:space="preserve"> der Pflege in einer Familie, angeordnet durch Urteil vom …………………………………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Änderung der Pflege in einer Einrichtung, angeordnet durch Urteil vom ………………………………… (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 dies aus folgenden Gründe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Falls möglich angeben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me, Vorname, Wohnsitz oder Aufenthaltsor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om Vater ……………………………………………………………………………………………………………………………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 Mutter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Ehepartners / gesetzlich Zusammenwohnenden (*), mit dem die betreffende Person einen Haushalt bildet: …………………………………………………………………………………………………………. ………………………………………………………………………………………….……………………………………………….… 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er nahen volljährigen Familienmitglieder, ohne jedoch über den zweiten Grad hinauszugehen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anderen Elternteils, mit dem die betreffende Person die elterliche Gewalt über ein minderjähriges Kind ausübt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jeder anderen Person, deren Anhörung als dienlich erachtet wird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m Antrag liegt ein ausführlicher medizinischer Bericht bei v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m (Datum)……........……………….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Unterschrift(en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nlage</w:t>
      </w:r>
      <w:r>
        <w:rPr>
          <w:rFonts w:cs="Calibri" w:ascii="Calibri" w:hAnsi="Calibri"/>
        </w:rPr>
        <w:t>: ausführlicher medizinischer Beri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e Sans;Arial" w:hAnsi="Andale Sans;Arial" w:cs="Andale Sans;Arial"/>
        <w:b/>
        <w:b/>
        <w:sz w:val="20"/>
        <w:szCs w:val="20"/>
      </w:rPr>
    </w:pPr>
    <w:r>
      <w:rPr>
        <w:rFonts w:cs="Andale Sans;Arial" w:ascii="Andale Sans;Arial" w:hAnsi="Andale Sans;Arial"/>
        <w:b/>
        <w:sz w:val="20"/>
        <w:szCs w:val="20"/>
      </w:rPr>
      <w:t xml:space="preserve">(*) Unzutreffendes streichen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iter Kanton: Gemeinden St. Vith, Amel, Büllingen, Burg-Reuland und Bütgenb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e Sans" w:hAnsi="Andale Sans" w:cs="Andale San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e Sans;Arial" w:hAnsi="Andale Sans;Arial" w:eastAsia="Albany AMT;Arial" w:cs="Albany A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character" w:styleId="FunotentextZchn">
    <w:name w:val="Fußnotentext Zchn"/>
    <w:qFormat/>
    <w:rPr>
      <w:rFonts w:ascii="Thorndale AMT;Times New Roman" w:hAnsi="Thorndale AMT;Times New Roman" w:eastAsia="Albany AMT;Arial" w:cs="Albany AMT;Arial"/>
      <w:lang w:val="de-DE" w:bidi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3:00Z</dcterms:created>
  <dc:creator>Kohnen Claudia</dc:creator>
  <dc:description/>
  <cp:keywords/>
  <dc:language>en-US</dc:language>
  <cp:lastModifiedBy>Kohnen Claudia</cp:lastModifiedBy>
  <cp:lastPrinted>2025-01-31T15:34:00Z</cp:lastPrinted>
  <dcterms:modified xsi:type="dcterms:W3CDTF">2025-02-03T17:00:00Z</dcterms:modified>
  <cp:revision>3</cp:revision>
  <dc:subject/>
  <dc:title/>
</cp:coreProperties>
</file>